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120"/>
        <w:gridCol w:w="3120"/>
        <w:gridCol w:w="3120"/>
        <w:gridCol w:w="3120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2355850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5pt;mso-position-vertical-relative:text;margin-left:2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2355850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5pt;mso-position-vertical-relative:text;margin-left:2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5182235</wp:posOffset>
                      </wp:positionV>
                      <wp:extent cx="4572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08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5182235</wp:posOffset>
                      </wp:positionV>
                      <wp:extent cx="4572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08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巴士、的士、車站、圖書、球、信件、郵票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1" name="Mvc-巴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vc-巴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巴士、的士、車站、圖書、球、信件、郵票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640080" cy="47498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91185" cy="4476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476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Mytitle21"/>
              <w:ind w:left="600" w:hanging="360"/>
              <w:rPr/>
            </w:pPr>
            <w:r>
              <w:rPr/>
              <w:t>例：學校、公園、商場、車站、泳池、郵局、街市、醫院、碼頭、消防局、警察局、</w:t>
            </w:r>
          </w:p>
          <w:p>
            <w:pPr>
              <w:pStyle w:val="Mytitle21"/>
              <w:ind w:left="600" w:hanging="0"/>
              <w:rPr/>
            </w:pPr>
            <w:r>
              <w:rPr/>
              <w:t>圖書館、地鐵站、運動場、戲院、超級市場、快餐店、餐廳、停車場、讀書、上學、逛街、等車、游泳、寄信、打球、跑步、踢球、借書、看電影、做運動、買、</w:t>
            </w:r>
          </w:p>
          <w:p>
            <w:pPr>
              <w:pStyle w:val="Mytitle21"/>
              <w:ind w:left="600" w:hanging="0"/>
              <w:rPr/>
            </w:pPr>
            <w:r>
              <w:rPr/>
              <w:t>購物、散步、泊車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560705" cy="388620"/>
                  <wp:effectExtent l="0" t="0" r="0" b="0"/>
                  <wp:docPr id="15" name="Mvc-公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vc-公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56" t="0" r="2414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886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572770" cy="38862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56" t="0" r="2414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886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91185" cy="4476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476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28650" cy="480060"/>
                  <wp:effectExtent l="0" t="0" r="0" b="0"/>
                  <wp:docPr id="18" name="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9" w:hanging="400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57200" cy="35179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17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4985" cy="389255"/>
                  <wp:effectExtent l="0" t="0" r="0" b="0"/>
                  <wp:docPr id="20" name="bu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u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4985" cy="389255"/>
                  <wp:effectExtent l="0" t="0" r="0" b="0"/>
                  <wp:docPr id="21" name="bu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u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43535</wp:posOffset>
                      </wp:positionV>
                      <wp:extent cx="457200" cy="342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0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巴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的士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圓形車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窗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藍色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花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紅色的巴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的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私家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巴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乘車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街市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購買食物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戲院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看電影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公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玩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方形窗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方形標誌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方形圖案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小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商場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公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巴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巴士站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信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郵局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水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街市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韆鞦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公園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交通工具</w:t>
            </w:r>
          </w:p>
          <w:p>
            <w:pPr>
              <w:pStyle w:val="Normal"/>
              <w:ind w:left="1616" w:hanging="8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巴士、地鐵、火車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設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公園、圖書館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在地鐵站購票入閘的過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巴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購票、入閘、等地鐵到坐在車廂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 xml:space="preserve">B3.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3</w:t>
          </w:r>
          <w:r>
            <w:rPr>
              <w:rFonts w:ascii="新細明體;PMingLiU" w:hAnsi="新細明體;PMingLiU"/>
              <w:sz w:val="24"/>
              <w:u w:val="single"/>
            </w:rPr>
            <w:t>我們的社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3.1</w:t>
          </w:r>
          <w:r>
            <w:rPr>
              <w:rFonts w:ascii="新細明體;PMingLiU" w:hAnsi="新細明體;PMingLiU"/>
              <w:sz w:val="24"/>
              <w:u w:val="single"/>
            </w:rPr>
            <w:t>區內的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Mytitle21">
    <w:name w:val="my title2.1"/>
    <w:basedOn w:val="Normal"/>
    <w:qFormat/>
    <w:pPr>
      <w:ind w:firstLine="49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3:29:00Z</dcterms:created>
  <dc:creator>IBM User</dc:creator>
  <dc:description/>
  <dc:language>en-US</dc:language>
  <cp:lastModifiedBy>sfliu</cp:lastModifiedBy>
  <cp:lastPrinted>2000-10-31T14:27:00Z</cp:lastPrinted>
  <dcterms:modified xsi:type="dcterms:W3CDTF">2001-01-19T06:29:00Z</dcterms:modified>
  <cp:revision>9</cp:revision>
  <dc:subject/>
  <dc:title>階段一</dc:title>
</cp:coreProperties>
</file>